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26 de 09 de Agost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o aumento do teto financeiro para o município de Cuiabá, para pagamento exclusivo dos serviços de  alta complexidade ambulatorial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    -  O aumento da Programação Física e Financeira dos procedimentos de alta complexidade ambulatorial que são referência Estadual.;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As dificuldades para remanejamento desse item do teto aprovado para a gestão plena do município de Cuiab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1º – O Teto Financeiro da Assistência Ambulatorial e Hospitalar de Média e Alta Complexidade do Município de Cuiabá, será de R$ 47.793.912,00/ano (quarenta e sete milhões, setecentos e noventa e três mil e novecentos e doze reais), a partir da competência Agosto/2000, de acordo com programação anexo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2º -  Esta Resolução entrará em vigor na data de sua assinatura.          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  <w:r>
        <w:rPr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I da Resolução CIB Nº 026 de 09 de Agosto de 2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  <w:t>Cuiabá – Internação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418"/>
        <w:gridCol w:w="1559"/>
        <w:gridCol w:w="1678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ío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çã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ovad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Valor Médio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í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nanceiro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99/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érie Histórica Setembro/9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excluindo FA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34.68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5,6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mpliação Oferta e Impacto das Port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2.5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fldChar w:fldCharType="begin"/>
            </w:r>
            <w:r>
              <w:rPr>
                <w:sz w:val="26"/>
                <w:b/>
                <w:lang w:val="en-US"/>
              </w:rPr>
              <w:instrText xml:space="preserve"> =SUM(ABOVE)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3.823</w:t>
            </w:r>
            <w:r/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6"/>
                <w:b/>
                <w:lang w:val="en-US"/>
              </w:rPr>
              <w:instrText xml:space="preserve"> =SUM(ABOVE) </w:instrTex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separate"/>
            </w:r>
            <w:r>
              <w:rPr>
                <w:b/>
                <w:sz w:val="26"/>
                <w:lang w:val="en-US"/>
              </w:rPr>
              <w:t>2.227.180</w:t>
            </w:r>
            <w:r>
              <w:rPr>
                <w:b/>
                <w:sz w:val="26"/>
                <w:lang w:val="en-US"/>
              </w:rPr>
            </w:r>
            <w:r>
              <w:rPr>
                <w:sz w:val="26"/>
                <w:b/>
                <w:lang w:val="en-US"/>
              </w:rPr>
              <w:fldChar w:fldCharType="end"/>
            </w:r>
            <w:r>
              <w:rPr>
                <w:b/>
                <w:sz w:val="26"/>
              </w:rPr>
              <w:t>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uiabá População 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60.45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9,2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uiabá População Referenc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2.785,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5,2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abela diferenc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.941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5395958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60943494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20871932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1:24:00Z</dcterms:created>
  <dc:creator>SEC. DE ESTADO DE SAUDE-MT</dc:creator>
  <dc:description/>
  <dc:language>en-US</dc:language>
  <cp:lastModifiedBy>Assessoria Técnica</cp:lastModifiedBy>
  <cp:lastPrinted>2000-12-19T16:05:00Z</cp:lastPrinted>
  <dcterms:modified xsi:type="dcterms:W3CDTF">2001-06-05T20:56:00Z</dcterms:modified>
  <cp:revision>9</cp:revision>
  <dc:subject/>
  <dc:title>Resolução CIB nº 040 de 25</dc:title>
</cp:coreProperties>
</file>